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jc w:val="center"/>
        <w:rPr>
          <w:rFonts w:ascii="Arial Narrow,Bold;Arial" w:hAnsi="Arial Narrow,Bold;Arial" w:cs="Arial Narrow,Bold;Arial"/>
          <w:b/>
          <w:b/>
          <w:bCs/>
          <w:sz w:val="44"/>
          <w:szCs w:val="32"/>
        </w:rPr>
      </w:pPr>
      <w:r>
        <w:rPr>
          <w:rFonts w:cs="Arial Narrow,Bold;Arial" w:ascii="Arial Narrow,Bold;Arial" w:hAnsi="Arial Narrow,Bold;Arial"/>
          <w:b/>
          <w:bCs/>
          <w:sz w:val="44"/>
          <w:szCs w:val="32"/>
        </w:rPr>
        <w:t>MEB</w:t>
      </w:r>
    </w:p>
    <w:p>
      <w:pPr>
        <w:pStyle w:val="Normal"/>
        <w:autoSpaceDE w:val="false"/>
        <w:jc w:val="center"/>
        <w:rPr>
          <w:rFonts w:ascii="Arial Narrow,Bold;Arial" w:hAnsi="Arial Narrow,Bold;Arial" w:cs="Arial Narrow,Bold;Arial"/>
          <w:b/>
          <w:b/>
          <w:bCs/>
          <w:sz w:val="44"/>
          <w:szCs w:val="32"/>
        </w:rPr>
      </w:pPr>
      <w:r>
        <w:rPr>
          <w:rFonts w:cs="Arial Narrow,Bold;Arial" w:ascii="Arial Narrow,Bold;Arial" w:hAnsi="Arial Narrow,Bold;Arial"/>
          <w:b/>
          <w:bCs/>
          <w:sz w:val="44"/>
          <w:szCs w:val="32"/>
        </w:rPr>
      </w:r>
    </w:p>
    <w:p>
      <w:pPr>
        <w:pStyle w:val="Normal"/>
        <w:autoSpaceDE w:val="false"/>
        <w:jc w:val="center"/>
        <w:rPr>
          <w:rFonts w:ascii="Arial Narrow,Bold;Arial" w:hAnsi="Arial Narrow,Bold;Arial" w:cs="Arial Narrow,Bold;Arial"/>
          <w:b/>
          <w:b/>
          <w:bCs/>
          <w:sz w:val="44"/>
          <w:szCs w:val="32"/>
        </w:rPr>
      </w:pPr>
      <w:r>
        <w:rPr>
          <w:rFonts w:cs="Arial Narrow,Bold;Arial" w:ascii="Arial Narrow,Bold;Arial" w:hAnsi="Arial Narrow,Bold;Arial"/>
          <w:b/>
          <w:bCs/>
          <w:sz w:val="44"/>
          <w:szCs w:val="32"/>
        </w:rPr>
        <w:t xml:space="preserve">SİNCAN ÖZEL EĞİTİM UYGULAMA OKULU </w:t>
      </w:r>
    </w:p>
    <w:p>
      <w:pPr>
        <w:pStyle w:val="Normal"/>
        <w:numPr>
          <w:ilvl w:val="0"/>
          <w:numId w:val="2"/>
        </w:numPr>
        <w:jc w:val="center"/>
        <w:rPr>
          <w:rFonts w:ascii="Arial Narrow,Bold;Arial" w:hAnsi="Arial Narrow,Bold;Arial" w:cs="Arial Narrow,Bold;Arial"/>
          <w:b/>
          <w:b/>
          <w:bCs/>
          <w:sz w:val="44"/>
          <w:szCs w:val="32"/>
        </w:rPr>
      </w:pPr>
      <w:r>
        <w:rPr>
          <w:rFonts w:cs="Arial Narrow,Bold;Arial" w:ascii="Arial Narrow,Bold;Arial" w:hAnsi="Arial Narrow,Bold;Arial"/>
          <w:b/>
          <w:bCs/>
          <w:sz w:val="44"/>
          <w:szCs w:val="32"/>
        </w:rPr>
        <w:t>VE II. KADEME</w:t>
      </w:r>
    </w:p>
    <w:p>
      <w:pPr>
        <w:pStyle w:val="Normal"/>
        <w:jc w:val="center"/>
        <w:rPr>
          <w:rFonts w:ascii="Arial Narrow,Bold;Arial" w:hAnsi="Arial Narrow,Bold;Arial" w:cs="Arial Narrow,Bold;Arial"/>
          <w:b/>
          <w:b/>
          <w:bCs/>
          <w:sz w:val="32"/>
          <w:szCs w:val="32"/>
        </w:rPr>
      </w:pPr>
      <w:r>
        <w:rPr>
          <w:rFonts w:cs="Arial Narrow,Bold;Arial" w:ascii="Arial Narrow,Bold;Arial" w:hAnsi="Arial Narrow,Bold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,Bold;Arial" w:hAnsi="Arial Narrow,Bold;Arial" w:cs="Arial Narrow,Bold;Arial"/>
          <w:b/>
          <w:b/>
          <w:bCs/>
          <w:sz w:val="32"/>
          <w:szCs w:val="32"/>
        </w:rPr>
      </w:pPr>
      <w:r>
        <w:rPr>
          <w:rFonts w:cs="Arial Narrow,Bold;Arial" w:ascii="Arial Narrow,Bold;Arial" w:hAnsi="Arial Narrow,Bold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,Bold;Arial" w:hAnsi="Arial Narrow,Bold;Arial" w:cs="Arial Narrow,Bold;Arial"/>
          <w:b/>
          <w:b/>
          <w:bCs/>
          <w:sz w:val="32"/>
          <w:szCs w:val="32"/>
        </w:rPr>
      </w:pPr>
      <w:r>
        <w:rPr>
          <w:rFonts w:cs="Arial Narrow,Bold;Arial" w:ascii="Arial Narrow,Bold;Arial" w:hAnsi="Arial Narrow,Bold;Arial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5.55pt;width:299.2pt;height:55.45pt;mso-wrap-style:none;v-text-anchor:middle;mso-position-vertical:top" type="_x0000_t136">
            <v:path textpathok="t"/>
            <v:textpath on="t" fitshape="t" string="BEP DOSYASI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32"/>
          <w:szCs w:val="32"/>
        </w:rPr>
        <w:t xml:space="preserve">          2021/ 2022 Eğitim-Öğretim Yıl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70"/>
      </w:tblGrid>
      <w:tr>
        <w:trPr>
          <w:trHeight w:val="338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cinin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 Soyadı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ıfı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ÖĞRENCİ TANIMA KART</w:t>
      </w:r>
    </w:p>
    <w:tbl>
      <w:tblPr>
        <w:tblW w:w="94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240"/>
        <w:gridCol w:w="1620"/>
        <w:gridCol w:w="1260"/>
        <w:gridCol w:w="1620"/>
      </w:tblGrid>
      <w:tr>
        <w:trPr>
          <w:trHeight w:val="314" w:hRule="atLeast"/>
        </w:trPr>
        <w:tc>
          <w:tcPr>
            <w:tcW w:w="9405" w:type="dxa"/>
            <w:gridSpan w:val="5"/>
            <w:tcBorders>
              <w:top w:val="single" w:sz="18" w:space="0" w:color="545472"/>
              <w:left w:val="single" w:sz="18" w:space="0" w:color="545472"/>
              <w:bottom w:val="single" w:sz="8" w:space="0" w:color="545472"/>
              <w:right w:val="single" w:sz="1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NCİNİN</w:t>
            </w:r>
          </w:p>
        </w:tc>
      </w:tr>
      <w:tr>
        <w:trPr>
          <w:trHeight w:val="666" w:hRule="atLeast"/>
        </w:trPr>
        <w:tc>
          <w:tcPr>
            <w:tcW w:w="166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ı Soyadı</w:t>
            </w:r>
          </w:p>
        </w:tc>
        <w:tc>
          <w:tcPr>
            <w:tcW w:w="324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Alper BÜYÜK</w:t>
            </w:r>
          </w:p>
        </w:tc>
        <w:tc>
          <w:tcPr>
            <w:tcW w:w="162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arası</w:t>
            </w:r>
          </w:p>
        </w:tc>
        <w:tc>
          <w:tcPr>
            <w:tcW w:w="126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TOĞRAF</w:t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nsiyeti</w:t>
            </w:r>
          </w:p>
        </w:tc>
        <w:tc>
          <w:tcPr>
            <w:tcW w:w="324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aşı   </w:t>
            </w:r>
          </w:p>
        </w:tc>
        <w:tc>
          <w:tcPr>
            <w:tcW w:w="126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65" w:type="dxa"/>
            <w:tcBorders>
              <w:top w:val="single" w:sz="8" w:space="0" w:color="545472"/>
              <w:left w:val="single" w:sz="18" w:space="0" w:color="545472"/>
              <w:bottom w:val="single" w:sz="1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 Adresi</w:t>
            </w:r>
          </w:p>
        </w:tc>
        <w:tc>
          <w:tcPr>
            <w:tcW w:w="3240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 Telefonu</w:t>
            </w:r>
          </w:p>
        </w:tc>
        <w:tc>
          <w:tcPr>
            <w:tcW w:w="1260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8" w:space="0" w:color="545472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94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843"/>
        <w:gridCol w:w="2641"/>
        <w:gridCol w:w="1620"/>
        <w:gridCol w:w="1980"/>
      </w:tblGrid>
      <w:tr>
        <w:trPr>
          <w:trHeight w:val="217" w:hRule="atLeast"/>
        </w:trPr>
        <w:tc>
          <w:tcPr>
            <w:tcW w:w="1321" w:type="dxa"/>
            <w:tcBorders>
              <w:top w:val="single" w:sz="1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1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ı Soyadı</w:t>
            </w:r>
          </w:p>
        </w:tc>
        <w:tc>
          <w:tcPr>
            <w:tcW w:w="2641" w:type="dxa"/>
            <w:tcBorders>
              <w:top w:val="single" w:sz="1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i</w:t>
            </w:r>
          </w:p>
        </w:tc>
        <w:tc>
          <w:tcPr>
            <w:tcW w:w="1620" w:type="dxa"/>
            <w:tcBorders>
              <w:top w:val="single" w:sz="1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ş Telefonu</w:t>
            </w:r>
          </w:p>
        </w:tc>
        <w:tc>
          <w:tcPr>
            <w:tcW w:w="1980" w:type="dxa"/>
            <w:tcBorders>
              <w:top w:val="single" w:sz="1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p Telefonu</w:t>
            </w:r>
          </w:p>
        </w:tc>
      </w:tr>
      <w:tr>
        <w:trPr>
          <w:trHeight w:val="467" w:hRule="atLeast"/>
        </w:trPr>
        <w:tc>
          <w:tcPr>
            <w:tcW w:w="1321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e</w:t>
            </w:r>
          </w:p>
        </w:tc>
        <w:tc>
          <w:tcPr>
            <w:tcW w:w="1843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brahim BÜYÜK</w:t>
            </w:r>
          </w:p>
        </w:tc>
        <w:tc>
          <w:tcPr>
            <w:tcW w:w="2641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5052397283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ba</w:t>
            </w:r>
          </w:p>
        </w:tc>
        <w:tc>
          <w:tcPr>
            <w:tcW w:w="1843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321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ğer Kişi</w:t>
            </w:r>
          </w:p>
        </w:tc>
        <w:tc>
          <w:tcPr>
            <w:tcW w:w="1843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321" w:type="dxa"/>
            <w:tcBorders>
              <w:top w:val="single" w:sz="8" w:space="0" w:color="545472"/>
              <w:left w:val="single" w:sz="18" w:space="0" w:color="545472"/>
              <w:bottom w:val="single" w:sz="1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im Başkanı</w:t>
            </w:r>
          </w:p>
        </w:tc>
        <w:tc>
          <w:tcPr>
            <w:tcW w:w="1843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8" w:space="0" w:color="545472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94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216"/>
        <w:gridCol w:w="2880"/>
        <w:gridCol w:w="3600"/>
      </w:tblGrid>
      <w:tr>
        <w:trPr>
          <w:trHeight w:val="270" w:hRule="atLeast"/>
        </w:trPr>
        <w:tc>
          <w:tcPr>
            <w:tcW w:w="9405" w:type="dxa"/>
            <w:gridSpan w:val="4"/>
            <w:tcBorders>
              <w:top w:val="single" w:sz="18" w:space="0" w:color="545472"/>
              <w:left w:val="single" w:sz="1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P GELİŞTİRME BİRİMİNE ULAŞAN BİLGİLER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rih</w:t>
            </w:r>
          </w:p>
        </w:tc>
        <w:tc>
          <w:tcPr>
            <w:tcW w:w="28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reden Geldiği</w:t>
            </w:r>
          </w:p>
        </w:tc>
        <w:tc>
          <w:tcPr>
            <w:tcW w:w="360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çıklama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ğlık Kurul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oru</w:t>
            </w:r>
          </w:p>
        </w:tc>
        <w:tc>
          <w:tcPr>
            <w:tcW w:w="1216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rleştirme Raporu</w:t>
            </w:r>
          </w:p>
        </w:tc>
        <w:tc>
          <w:tcPr>
            <w:tcW w:w="1216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09" w:type="dxa"/>
            <w:tcBorders>
              <w:top w:val="single" w:sz="8" w:space="0" w:color="545472"/>
              <w:left w:val="single" w:sz="18" w:space="0" w:color="545472"/>
              <w:bottom w:val="single" w:sz="1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zleme / Yeniden Değerlendirme</w:t>
            </w:r>
          </w:p>
        </w:tc>
        <w:tc>
          <w:tcPr>
            <w:tcW w:w="1216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5958"/>
      </w:tblGrid>
      <w:tr>
        <w:trPr>
          <w:trHeight w:val="270" w:hRule="atLeast"/>
        </w:trPr>
        <w:tc>
          <w:tcPr>
            <w:tcW w:w="9405" w:type="dxa"/>
            <w:gridSpan w:val="2"/>
            <w:tcBorders>
              <w:top w:val="single" w:sz="18" w:space="0" w:color="545472"/>
              <w:left w:val="single" w:sz="1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P GELİŞTİRME BİRİMİNE ULAŞAN BİLGİLER</w:t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etersizliğine yönelik kullandığı cihaz,  protez, ortez</w:t>
            </w:r>
          </w:p>
        </w:tc>
        <w:tc>
          <w:tcPr>
            <w:tcW w:w="5958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47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ÖĞRETMENİN BİLMESİ GEREKLİ DİĞER HUSUSLAR</w:t>
            </w:r>
          </w:p>
        </w:tc>
        <w:tc>
          <w:tcPr>
            <w:tcW w:w="5958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tcBorders>
              <w:top w:val="single" w:sz="8" w:space="0" w:color="545472"/>
              <w:left w:val="single" w:sz="18" w:space="0" w:color="545472"/>
              <w:bottom w:val="single" w:sz="18" w:space="0" w:color="545472"/>
              <w:right w:val="single" w:sz="8" w:space="0" w:color="54547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ÖZEL BİLGİLER (alerji,  sürekli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ullandığı ilaç, terleme, epilepsi, korku, altını ıslatma v.b)</w:t>
            </w:r>
          </w:p>
        </w:tc>
        <w:tc>
          <w:tcPr>
            <w:tcW w:w="5958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18" w:space="0" w:color="545472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660066"/>
          <w:sz w:val="40"/>
          <w:szCs w:val="40"/>
        </w:rPr>
      </w:pPr>
      <w:r>
        <w:rPr>
          <w:rFonts w:cs="Comic Sans MS" w:ascii="Comic Sans MS" w:hAnsi="Comic Sans MS"/>
          <w:b/>
          <w:bCs/>
          <w:color w:val="660066"/>
          <w:sz w:val="40"/>
          <w:szCs w:val="40"/>
        </w:rPr>
        <w:t>(BEP DOSYASI ARKA KAPAK)</w:t>
      </w:r>
    </w:p>
    <w:p>
      <w:pPr>
        <w:pStyle w:val="Normal"/>
        <w:rPr>
          <w:rFonts w:ascii="Comic Sans MS" w:hAnsi="Comic Sans MS" w:cs="Comic Sans MS"/>
          <w:color w:val="660066"/>
          <w:sz w:val="40"/>
          <w:szCs w:val="40"/>
        </w:rPr>
      </w:pPr>
      <w:r>
        <w:rPr>
          <w:rFonts w:cs="Comic Sans MS" w:ascii="Comic Sans MS" w:hAnsi="Comic Sans MS"/>
          <w:color w:val="660066"/>
          <w:sz w:val="40"/>
          <w:szCs w:val="40"/>
        </w:rPr>
      </w:r>
    </w:p>
    <w:tbl>
      <w:tblPr>
        <w:tblW w:w="94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680"/>
      </w:tblGrid>
      <w:tr>
        <w:trPr>
          <w:trHeight w:val="210" w:hRule="atLeast"/>
        </w:trPr>
        <w:tc>
          <w:tcPr>
            <w:tcW w:w="9405" w:type="dxa"/>
            <w:gridSpan w:val="2"/>
            <w:tcBorders>
              <w:top w:val="single" w:sz="18" w:space="0" w:color="545472"/>
              <w:left w:val="single" w:sz="1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P GELİŞTİRME BİRİMİ ÜYELERİ</w:t>
            </w:r>
          </w:p>
        </w:tc>
      </w:tr>
      <w:tr>
        <w:trPr>
          <w:trHeight w:val="195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ÖREVİ / KONUMU</w:t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im Başkanı</w:t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zel Eğitim Gerektiren Birey</w:t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le</w:t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tmen</w:t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hber Öğretmen-Psikolojik Danışman</w:t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ğitsel tanılam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eme ve değerlendirme ekibi temsilcisi</w:t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ğitim Programları Hazırlamakla Görevlendirilen Öğretmen</w:t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anş Öğretmeni </w:t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1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" w:hRule="atLeast"/>
        </w:trPr>
        <w:tc>
          <w:tcPr>
            <w:tcW w:w="4725" w:type="dxa"/>
            <w:tcBorders>
              <w:top w:val="single" w:sz="8" w:space="0" w:color="545472"/>
              <w:left w:val="single" w:sz="18" w:space="0" w:color="545472"/>
              <w:bottom w:val="single" w:sz="18" w:space="0" w:color="545472"/>
              <w:right w:val="single" w:sz="8" w:space="0" w:color="54547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8" w:space="0" w:color="545472"/>
              <w:left w:val="single" w:sz="8" w:space="0" w:color="545472"/>
              <w:bottom w:val="single" w:sz="18" w:space="0" w:color="545472"/>
              <w:right w:val="single" w:sz="18" w:space="0" w:color="54547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90500</wp:posOffset>
                </wp:positionV>
                <wp:extent cx="5977890" cy="186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 dosyanın kapağındaki bilgileri eksiksiz olarak dolduru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syadaki bilgileri güncelley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P toplantısı tutanaklarını tarih sırasına göre dosyalayı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syayı, öğrencinin kayıtlı olduğu okulda koruy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Öğrencinin yer değiştirmesi halinde dosyayı gönderin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rumda dosyanın bir özetini bulundur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ğer kurumlardan istenilen bilgileri özet olarak gönderin, dosyanın bütünlüğünün  bozulmamasına özen gösterin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146.7pt;mso-wrap-distance-left:9.05pt;mso-wrap-distance-right:9.05pt;mso-wrap-distance-top:0pt;mso-wrap-distance-bottom:0pt;margin-top:15pt;mso-position-vertical-relative:text;margin-left:-7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ÖNER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u dosyanın kapağındaki bilgileri eksiksiz olarak dolduru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syadaki bilgileri güncelley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P toplantısı tutanaklarını tarih sırasına göre dosyalayı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syayı, öğrencinin kayıtlı olduğu okulda koruy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Öğrencinin yer değiştirmesi halinde dosyayı gönderin.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urumda dosyanın bir özetini bulundur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ğer kurumlardan istenilen bilgileri özet olarak gönderin, dosyanın bütünlüğünün  bozulmamasına özen gösterin.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4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894"/>
        <w:gridCol w:w="369"/>
        <w:gridCol w:w="933"/>
        <w:gridCol w:w="832"/>
        <w:gridCol w:w="658"/>
        <w:gridCol w:w="1145"/>
        <w:gridCol w:w="3015"/>
        <w:gridCol w:w="5621"/>
      </w:tblGrid>
      <w:tr>
        <w:trPr>
          <w:trHeight w:val="340" w:hRule="atLeast"/>
        </w:trPr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Öğrencinin</w:t>
            </w:r>
            <w:r>
              <w:rPr>
                <w:b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 BEP toplantısının yapıldığı tarih 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er BÜYÜK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P’in tamamlanacağı tarih 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şı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siyeti 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KARARLAR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lang w:eastAsia="en-US"/>
              </w:rPr>
              <w:t>Öğrenciye uygulanan performans değerlendirmeleri sonuçlarına göre 2020-2021 eğitim - öğretim yılı 1. Dönem içerisinde kazandırılmaya çalışılan uzun ve kısa dönemli hedefler belirlenerek öğrencinin düzeyine göre internette bulunan ders ile ilgili materyaller, görseller gibi  kaynaklara ağırlık verilerek çalışılacaktır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  <w:lang w:eastAsia="en-US"/>
              </w:rPr>
              <w:t xml:space="preserve">Covit- 19 </w:t>
            </w:r>
            <w:r>
              <w:rPr>
                <w:lang w:eastAsia="en-US"/>
              </w:rPr>
              <w:t>nedeniyle yapılan  online derslerde öğrencinin kazandığı akademik becerileri unutmaması için evde sık  ve bol tekrarlar yapılması ve ev ödevlerinin zamanında yapılması konusunda velilerin destek vermeleri istendi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Herhangi bir davranış problemi olan öğencinin velisi ile bu problem davranışın nedenleri konuşuldu problem davranışın giderilmesi kararı alınd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Saç bakım ve Güzellik   dersinde el becerilerinin geliştirilmesi için velilerden ihtiyaç olan malzeme desteğinin sağlanması  ve online derslerin özenle takip edilmesi kararı alındı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ınıfı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arası 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P Toplantısına Katılanlar</w:t>
            </w:r>
            <w:r>
              <w:rPr>
                <w:b/>
              </w:rPr>
              <w:t xml:space="preserve"> </w:t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- Soyadı 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ınıf Öğretmeni 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ber Öğretmen 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im Başkanı 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Çocuğun gelişimi ile ilgili aile hangi sıklıkla bilgilendirilecek?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12 haftada bir                                                                  □   6     haftada bir                  □  8 haftada bir                                                                    □   4 haftada bir</w:t>
            </w:r>
          </w:p>
          <w:p>
            <w:pPr>
              <w:pStyle w:val="Normal"/>
              <w:rPr/>
            </w:pPr>
            <w:r>
              <w:rPr/>
              <w:t>( Aile çocuğun gelişimi ile ilgili beklenmedik durumlarda da bilgilendirilir )</w:t>
            </w:r>
          </w:p>
          <w:p>
            <w:pPr>
              <w:pStyle w:val="Normal"/>
              <w:rPr/>
            </w:pPr>
            <w:r>
              <w:rPr/>
              <w:t>Aile çocuğun gelişimi ile ilgili hangi yolla bilgilendirilecek?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Yazı Rapor          □  Veli Toplantısı            □   Telefon         X  Diğer ( açıklayınız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lirlenen takvim doğrultusunda velinin okula gelmesi </w:t>
            </w:r>
          </w:p>
          <w:p>
            <w:pPr>
              <w:pStyle w:val="Normal"/>
              <w:rPr/>
            </w:pPr>
            <w:r>
              <w:rPr/>
              <w:t>Takvimde herhangi bir aksaklık olursa önceden haber verilmesi</w:t>
            </w:r>
          </w:p>
        </w:tc>
      </w:tr>
      <w:tr>
        <w:trPr>
          <w:trHeight w:val="268" w:hRule="atLeast"/>
        </w:trPr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iğer Katılımcılar</w:t>
            </w:r>
            <w:r>
              <w:rPr>
                <w:b/>
              </w:rPr>
              <w:t xml:space="preserve"> </w:t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um 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zel. Saç Bak. Öğret  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zik Öğret.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 Eğt. Öğret.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 sonraki BEP toplantı tarihi 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3810</wp:posOffset>
                </wp:positionV>
                <wp:extent cx="9335135" cy="603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031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nin;</w:t>
                              <w:tab/>
                              <w:tab/>
                              <w:tab/>
                              <w:tab/>
                              <w:tab/>
                              <w:tab/>
                              <w:t>Tari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ı Soyadı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ı            :</w:t>
                              <w:tab/>
                              <w:tab/>
                              <w:tab/>
                              <w:t>Cinsiyeti   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arası      :</w:t>
                              <w:tab/>
                              <w:tab/>
                              <w:tab/>
                              <w:t>Yaşı          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ÜNDEM;  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P toplantısına katılanlar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Adı/Soyadı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İmza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</w:t>
                              <w:tab/>
                              <w:tab/>
                              <w:t>………….…</w:t>
                              <w:tab/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-Baba</w:t>
                              <w:tab/>
                              <w:tab/>
                              <w:t>…………….</w:t>
                              <w:tab/>
                              <w:tab/>
                              <w:tab/>
                              <w:t>……</w:t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KARARLAR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 öğretmeni</w:t>
                              <w:tab/>
                              <w:t>...……………</w:t>
                              <w:tab/>
                              <w:tab/>
                              <w:tab/>
                              <w:t xml:space="preserve">……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zel Eğitim Öğretmeni………....…</w:t>
                              <w:tab/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hber öğretmen/</w:t>
                              <w:tab/>
                              <w:t>.……………</w:t>
                              <w:tab/>
                              <w:tab/>
                              <w:tab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kolojik danış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P Geliştirme Birimi    ……………</w:t>
                              <w:tab/>
                              <w:t xml:space="preserve">          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ğer katılımcı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Adı </w:t>
                              <w:tab/>
                              <w:t>Soyadı</w:t>
                              <w:tab/>
                              <w:t xml:space="preserve"> Göre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      ...............</w:t>
                              <w:tab/>
                              <w:t xml:space="preserve">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      ...............</w:t>
                              <w:tab/>
                              <w:t xml:space="preserve">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      ...............</w:t>
                              <w:tab/>
                              <w:t xml:space="preserve">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       ……….            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       ………….         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      ...............</w:t>
                              <w:tab/>
                              <w:t>...............</w:t>
                              <w:tab/>
                              <w:tab/>
                              <w:tab/>
                              <w:tab/>
                              <w:tab/>
                              <w:t xml:space="preserve">Bir sonraki BEP toplantı tarih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5.05pt;height:474.9pt;mso-wrap-distance-left:9.05pt;mso-wrap-distance-right:9.05pt;mso-wrap-distance-top:0pt;mso-wrap-distance-bottom:0pt;margin-top:0.3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rencinin;</w:t>
                        <w:tab/>
                        <w:tab/>
                        <w:tab/>
                        <w:tab/>
                        <w:tab/>
                        <w:tab/>
                        <w:t>Tari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ı Soyadı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ı            :</w:t>
                        <w:tab/>
                        <w:tab/>
                        <w:tab/>
                        <w:t>Cinsiyeti   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arası      :</w:t>
                        <w:tab/>
                        <w:tab/>
                        <w:tab/>
                        <w:t>Yaşı          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GÜNDEM;  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P toplantısına katılanlar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u w:val="single"/>
                        </w:rPr>
                        <w:t xml:space="preserve">Adı/Soyadı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İmza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Öğrenci</w:t>
                        <w:tab/>
                        <w:tab/>
                        <w:t>………….…</w:t>
                        <w:tab/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e-Baba</w:t>
                        <w:tab/>
                        <w:tab/>
                        <w:t>…………….</w:t>
                        <w:tab/>
                        <w:tab/>
                        <w:tab/>
                        <w:t>……</w:t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KARARLAR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 öğretmeni</w:t>
                        <w:tab/>
                        <w:t>...……………</w:t>
                        <w:tab/>
                        <w:tab/>
                        <w:tab/>
                        <w:t xml:space="preserve">……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Özel Eğitim Öğretmeni………....…</w:t>
                        <w:tab/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hber öğretmen/</w:t>
                        <w:tab/>
                        <w:t>.……………</w:t>
                        <w:tab/>
                        <w:tab/>
                        <w:tab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ikolojik danış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P Geliştirme Birimi    ……………</w:t>
                        <w:tab/>
                        <w:t xml:space="preserve">          ……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Başkan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ğer katılımcı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Adı </w:t>
                        <w:tab/>
                        <w:t>Soyadı</w:t>
                        <w:tab/>
                        <w:t xml:space="preserve"> Göre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      ...............</w:t>
                        <w:tab/>
                        <w:t xml:space="preserve">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      ...............</w:t>
                        <w:tab/>
                        <w:t xml:space="preserve">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      ...............</w:t>
                        <w:tab/>
                        <w:t xml:space="preserve">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       ……….             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       ………….         ………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      ...............</w:t>
                        <w:tab/>
                        <w:t>...............</w:t>
                        <w:tab/>
                        <w:tab/>
                        <w:tab/>
                        <w:tab/>
                        <w:tab/>
                        <w:t xml:space="preserve">Bir sonraki BEP toplantı tarihi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nin Adı Soyadı</w:t>
        <w:tab/>
        <w:t xml:space="preserve">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1"/>
      </w:tblGrid>
      <w:tr>
        <w:trPr/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SEL PERFORMA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cinin Eğitsel Performans Düzeyi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07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7"/>
      </w:tblGrid>
      <w:tr>
        <w:trPr>
          <w:trHeight w:val="630" w:hRule="atLeast"/>
        </w:trPr>
        <w:tc>
          <w:tcPr>
            <w:tcW w:w="14907" w:type="dxa"/>
            <w:tcBorders>
              <w:top w:val="single" w:sz="18" w:space="0" w:color="545472"/>
              <w:left w:val="single" w:sz="18" w:space="0" w:color="545472"/>
              <w:bottom w:val="single" w:sz="18" w:space="0" w:color="545472"/>
              <w:right w:val="single" w:sz="18" w:space="0" w:color="545472"/>
            </w:tcBorders>
            <w:shd w:fill="F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üm Hizmet Planı İçin Gerekli Bilgiler;</w:t>
            </w:r>
          </w:p>
        </w:tc>
      </w:tr>
      <w:tr>
        <w:trPr>
          <w:trHeight w:val="585" w:hRule="atLeast"/>
        </w:trPr>
        <w:tc>
          <w:tcPr>
            <w:tcW w:w="14907" w:type="dxa"/>
            <w:tcBorders>
              <w:top w:val="single" w:sz="18" w:space="0" w:color="545472"/>
              <w:left w:val="single" w:sz="18" w:space="0" w:color="545472"/>
              <w:bottom w:val="single" w:sz="18" w:space="0" w:color="545472"/>
              <w:right w:val="single" w:sz="18" w:space="0" w:color="545472"/>
            </w:tcBorders>
            <w:shd w:fill="F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Öğrencinin öğrenmeyi etkileyecek zihinsel gelişimi ile ilgili sorunu var mı?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hayır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ev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ıt evet ise, eğitim ve öğretim düzenlemeleri ve farklılaştırılması BEP geliştirme birimi tarafından dikkate alınmalıdır.</w:t>
            </w:r>
          </w:p>
        </w:tc>
      </w:tr>
      <w:tr>
        <w:trPr>
          <w:trHeight w:val="630" w:hRule="atLeast"/>
        </w:trPr>
        <w:tc>
          <w:tcPr>
            <w:tcW w:w="14907" w:type="dxa"/>
            <w:tcBorders>
              <w:top w:val="single" w:sz="18" w:space="0" w:color="545472"/>
              <w:left w:val="single" w:sz="18" w:space="0" w:color="545472"/>
              <w:bottom w:val="single" w:sz="18" w:space="0" w:color="545472"/>
              <w:right w:val="single" w:sz="18" w:space="0" w:color="545472"/>
            </w:tcBorders>
            <w:shd w:fill="F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Öğrencinin görme ile ilgili sorunu var mı?                       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hayır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ev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ıt evet ise, cihaz ve braille desteği verilmesi BEP geliştirme birimi tarafından dikkate alınmalıdır.</w:t>
            </w:r>
          </w:p>
        </w:tc>
      </w:tr>
      <w:tr>
        <w:trPr>
          <w:trHeight w:val="540" w:hRule="atLeast"/>
        </w:trPr>
        <w:tc>
          <w:tcPr>
            <w:tcW w:w="14907" w:type="dxa"/>
            <w:tcBorders>
              <w:top w:val="single" w:sz="18" w:space="0" w:color="545472"/>
              <w:left w:val="single" w:sz="18" w:space="0" w:color="545472"/>
              <w:bottom w:val="single" w:sz="18" w:space="0" w:color="545472"/>
              <w:right w:val="single" w:sz="18" w:space="0" w:color="545472"/>
            </w:tcBorders>
            <w:shd w:fill="F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Öğrencinin işitme ile ilgili sorunu var mı?                       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hayır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ev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ıt evet ise, öğrencinin dil, iletişim ve işitme cihazı ile  ilgili  gereksinimleri BEP geliştirme birimi tarafından dikkate alınmalıdır.</w:t>
            </w:r>
          </w:p>
        </w:tc>
      </w:tr>
      <w:tr>
        <w:trPr>
          <w:trHeight w:val="615" w:hRule="atLeast"/>
        </w:trPr>
        <w:tc>
          <w:tcPr>
            <w:tcW w:w="14907" w:type="dxa"/>
            <w:tcBorders>
              <w:top w:val="single" w:sz="18" w:space="0" w:color="545472"/>
              <w:left w:val="single" w:sz="18" w:space="0" w:color="545472"/>
              <w:bottom w:val="single" w:sz="18" w:space="0" w:color="545472"/>
              <w:right w:val="single" w:sz="18" w:space="0" w:color="545472"/>
            </w:tcBorders>
            <w:shd w:fill="F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Öğrencinin öğrenmeyi etkileyecek uyum sorunu var mı?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hayır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ev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nıt evet ise, öğrencinin uyum sağlamasına yönelik yapılacak plânlama BEP’ in bir parçası olarak  dikkate  alınmalıdır. </w:t>
            </w:r>
          </w:p>
        </w:tc>
      </w:tr>
      <w:tr>
        <w:trPr>
          <w:trHeight w:val="615" w:hRule="atLeast"/>
        </w:trPr>
        <w:tc>
          <w:tcPr>
            <w:tcW w:w="14907" w:type="dxa"/>
            <w:tcBorders>
              <w:top w:val="single" w:sz="18" w:space="0" w:color="545472"/>
              <w:left w:val="single" w:sz="18" w:space="0" w:color="545472"/>
              <w:bottom w:val="single" w:sz="18" w:space="0" w:color="545472"/>
              <w:right w:val="single" w:sz="18" w:space="0" w:color="545472"/>
            </w:tcBorders>
            <w:shd w:fill="F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Öğrencinin iletişim, dil ve konuşma sorunu var mı?        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hayır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ev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nıt evet ise, öğrencinin iletişim, dil ve konuşmasına yönelik gereksinimleri BEP geliştirme birimi tarafından dikkate alınmalıdır. </w:t>
            </w:r>
          </w:p>
        </w:tc>
      </w:tr>
      <w:tr>
        <w:trPr>
          <w:trHeight w:val="645" w:hRule="atLeast"/>
        </w:trPr>
        <w:tc>
          <w:tcPr>
            <w:tcW w:w="14907" w:type="dxa"/>
            <w:tcBorders>
              <w:top w:val="single" w:sz="18" w:space="0" w:color="545472"/>
              <w:left w:val="single" w:sz="18" w:space="0" w:color="545472"/>
              <w:bottom w:val="single" w:sz="18" w:space="0" w:color="545472"/>
              <w:right w:val="single" w:sz="18" w:space="0" w:color="545472"/>
            </w:tcBorders>
            <w:shd w:fill="F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Öğrencinin kas, eklem, iskelet ve sinir sistemi ile ilgili sorunu var mı?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hayır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ev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 xml:space="preserve">Yanıt evet ise, öğrencinin fiziksel rehabilitasyona yönelik gereksinimleri BEP geliştirme birimi tarafından dikkate alınmalıdır. </w:t>
            </w:r>
          </w:p>
        </w:tc>
      </w:tr>
      <w:tr>
        <w:trPr>
          <w:trHeight w:val="690" w:hRule="atLeast"/>
        </w:trPr>
        <w:tc>
          <w:tcPr>
            <w:tcW w:w="14907" w:type="dxa"/>
            <w:tcBorders>
              <w:top w:val="single" w:sz="18" w:space="0" w:color="545472"/>
              <w:left w:val="single" w:sz="18" w:space="0" w:color="545472"/>
              <w:bottom w:val="single" w:sz="18" w:space="0" w:color="545472"/>
              <w:right w:val="single" w:sz="18" w:space="0" w:color="545472"/>
            </w:tcBorders>
            <w:shd w:fill="F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Öğrencinin yardımcı teknoloji, cihaz ve/veya hizmet gereksinimi var mı?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hayır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ev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Yanıt evet ise, öğrencinin  bu gereksinimleri BEP geliştirme birimi tarafından dikkate alınmalıdır. </w:t>
            </w:r>
          </w:p>
        </w:tc>
      </w:tr>
      <w:tr>
        <w:trPr>
          <w:trHeight w:val="690" w:hRule="atLeast"/>
        </w:trPr>
        <w:tc>
          <w:tcPr>
            <w:tcW w:w="14907" w:type="dxa"/>
            <w:tcBorders>
              <w:top w:val="single" w:sz="18" w:space="0" w:color="545472"/>
              <w:left w:val="single" w:sz="18" w:space="0" w:color="545472"/>
              <w:bottom w:val="single" w:sz="18" w:space="0" w:color="545472"/>
              <w:right w:val="single" w:sz="18" w:space="0" w:color="545472"/>
            </w:tcBorders>
            <w:shd w:fill="F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Diğer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hayır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ev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Yanıt evet ise, öğrencinin  bu gereksinimleri BEP geliştirme birimi tarafından dikkate alınmalıdır.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ÜRKÇE DERSİ BEP BİREYSEL İZLEME ÇİZELG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103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İNİN ADI SOYADI : Alper BÜYÜ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UB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N VE KISA DÖNEMLİ AMAÇ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78" w:right="-134" w:hanging="26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-2021</w:t>
            </w:r>
          </w:p>
          <w:p>
            <w:pPr>
              <w:pStyle w:val="Normal"/>
              <w:ind w:left="378" w:right="-134" w:hanging="26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ÖN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-202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DÖN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78" w:right="-134" w:hanging="26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78" w:right="-134" w:hanging="26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kuma kurallarına uy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kuduğu metni tam ve doğru olarak an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lam özelliklerine göre cümle oluştur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azım kurallarına uy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lamlı ve kurallı cümle oluştur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ktalama işaretlerini Kullan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Bold"/>
    <w:charset w:val="00"/>
    <w:family w:val="swiss"/>
    <w:pitch w:val="default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1:00Z</dcterms:created>
  <dc:creator>g</dc:creator>
  <dc:description/>
  <cp:keywords/>
  <dc:language>en-US</dc:language>
  <cp:lastModifiedBy>Sincan Özel Eğitim</cp:lastModifiedBy>
  <dcterms:modified xsi:type="dcterms:W3CDTF">2021-09-15T06:57:00Z</dcterms:modified>
  <cp:revision>3</cp:revision>
  <dc:subject/>
  <dc:title/>
</cp:coreProperties>
</file>